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МОУ «ООШ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топо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 Г.Н.Гузаер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качества и результативности  эффективности деятельности библиотекаря   МОУ «ООШ №6» для выплаты за качество выполняемых работ стимулирующего харак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58"/>
        <w:gridCol w:w="1337"/>
        <w:gridCol w:w="1137"/>
        <w:gridCol w:w="991"/>
        <w:gridCol w:w="1208"/>
        <w:gridCol w:w="3255"/>
        <w:gridCol w:w="3256"/>
      </w:tblGrid>
      <w:tr>
        <w:trPr>
          <w:tblHeader w:val="true"/>
          <w:trHeight w:val="406" w:hRule="atLeast"/>
        </w:trPr>
        <w:tc>
          <w:tcPr>
            <w:tcW w:w="1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текарь: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учебник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бщее количество книговы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каталогов всего фон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(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количество единиц учета всего)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мероприятий республик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проведение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 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 библиотеки на сайте школ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 квартал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1, отсутствие-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 освещение деятельности  библиотеки в С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, портфолио -  N, отсутствие-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4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47" w:right="79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3:00Z</dcterms:created>
  <dc:creator>библиотека</dc:creator>
  <dc:description/>
  <cp:keywords/>
  <dc:language>en-US</dc:language>
  <cp:lastModifiedBy>Гуля</cp:lastModifiedBy>
  <dcterms:modified xsi:type="dcterms:W3CDTF">2011-12-25T18:43:00Z</dcterms:modified>
  <cp:revision>2</cp:revision>
  <dc:subject/>
  <dc:title>ПРОЕКТ</dc:title>
</cp:coreProperties>
</file>